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GODBA  O  SODELOVANJU / PREVAJ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njena m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xxxx</w:t>
        <w:br/>
        <w:t>xxxx</w:t>
        <w:br/>
        <w:t>xxxx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nadaljevanju NAROČ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revajanje d.o.o.</w:t>
        <w:br/>
        <w:t>Kotnikova 5</w:t>
        <w:br/>
        <w:t>1000 Ljublj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nadaljevanju AV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tor se obvezuje za potrebe naročnika, osebno po svojih najboljših močeh, znanju in sposobnostih, upoštevajoč navodila in zahteve naročnika, opraviti prevod besedil (dokumentov), ki jih predloži naroč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ročnik bo v skladu z dogovorom avtorju za prevod normativnih strani (stran/1500 znakov) plačal po veljavnem ceniku objavljenem na </w:t>
      </w:r>
      <w:hyperlink r:id="rId2">
        <w:r>
          <w:rPr>
            <w:rStyle w:val="InternetLink"/>
            <w:color w:val="000000"/>
            <w:sz w:val="24"/>
          </w:rPr>
          <w:t>www.prevajanje.com</w:t>
        </w:r>
      </w:hyperlink>
      <w:r>
        <w:rPr>
          <w:rFonts w:cs="Arial" w:ascii="Arial" w:hAnsi="Arial"/>
        </w:rPr>
        <w:t xml:space="preserve"> z 10% popustom. Plačilo za prevod bo naročnik avtorju nakazal na njegov poslovni račun  NLB 0201-3025-6668-318 najkasneje v 14. dneh po izstavljenem raču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vtor se obvezuje, da bo delo opravil v najkrajšem mogočem času oziroma v dogovorjenem roku od prejema grad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opravljenem plačilu avtor prenaša na naročnika ekskluzivno pravico do uporabe avtorskega 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 se obvezuje, da bo avtorju priskrbel vse potrebno gradivo, ki bo avtorju omogočilo kakovosten prev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vtor mora preprečiti zlorabo predanega materiala. Za zlorabo se šteje predaja tretjim osebam in namerno izdajanje podatkov, ki so v nasprotju z naročnikovimi želj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 se zavezuje, da bo dosegljiv tudi ob koncu delovnega časa, ob vikendih in praznikih.</w:t>
        <w:br/>
        <w:br/>
        <w:t xml:space="preserve">                                                                           8. ČLEN </w:t>
        <w:br/>
        <w:br/>
        <w:t>Pogodba je napisana v dveh izvodih in začne veljati po podpisu obeh pogodbenih str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pore bosta stranki reševali sporazumno. V kolikor sporazum ne bo mogoč, je za reševanje sporov pristojno sodišče v Ljublj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jubljani dne 1. 1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 _______________________                              AVTOR: _______________________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ajanje.net/ceni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Gregor Pintarič</dc:creator>
  <dc:description/>
  <dc:language>en-US</dc:language>
  <cp:lastModifiedBy>Rok</cp:lastModifiedBy>
  <cp:lastPrinted>2000-05-17T19:06:00Z</cp:lastPrinted>
  <dcterms:modified xsi:type="dcterms:W3CDTF">2007-10-21T06:52:00Z</dcterms:modified>
  <cp:revision>2</cp:revision>
  <dc:subject/>
  <dc:title>POGODBA O AVTORSKEM DELU</dc:title>
</cp:coreProperties>
</file>